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116205</wp:posOffset>
            </wp:positionV>
            <wp:extent cx="1566545" cy="1297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71" t="72698" r="1220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   Дьяченко О. В.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 №70 от 30.08.2015</w:t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8"/>
          <w:szCs w:val="28"/>
        </w:rPr>
        <w:t xml:space="preserve">Правила внутришкольного распорядка </w:t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8"/>
          <w:szCs w:val="28"/>
        </w:rPr>
        <w:t>для учащихся МКОУ Ступинская СОШ</w:t>
      </w:r>
    </w:p>
    <w:p>
      <w:pPr>
        <w:pStyle w:val="Style15"/>
        <w:rPr/>
      </w:pPr>
      <w:r>
        <w:rPr>
          <w:rStyle w:val="StrongEmphasis"/>
        </w:rPr>
        <w:t>Учащиеся имеют право:</w:t>
      </w:r>
      <w:r>
        <w:rPr/>
        <w:br/>
        <w:t>*на получение бесплатного общего образования;</w:t>
        <w:br/>
        <w:t>*на уважение человеческого достоинства, свободное выражение своих взглядов и убеждений;</w:t>
        <w:br/>
        <w:t>*на условия обучения, гарантирующие охрану и укрепление здоровья;</w:t>
        <w:br/>
        <w:t>*на защиту от применения методов физического и психического насилия;</w:t>
        <w:br/>
        <w:t>*на бесплатное пользование библиотечным фондом;</w:t>
        <w:br/>
        <w:t>*на участие в работе органов самоуправления;</w:t>
        <w:br/>
        <w:t>*на участие в общественной жизни школы;</w:t>
        <w:br/>
        <w:t>*3 дня в учебном году пропустить по заявлению от родителей;</w:t>
        <w:br/>
        <w:t>*после уроков находиться в школе на дополнительным занятиях;</w:t>
        <w:br/>
        <w:t>*на кружковые занятия или самостоятельную работу в читальном зале.</w:t>
      </w:r>
    </w:p>
    <w:p>
      <w:pPr>
        <w:pStyle w:val="Style15"/>
        <w:rPr/>
      </w:pPr>
      <w:r>
        <w:rPr>
          <w:rStyle w:val="StrongEmphasis"/>
        </w:rPr>
        <w:t>Учащиеся обязаны:</w:t>
      </w:r>
      <w:r>
        <w:rPr/>
        <w:br/>
        <w:t>*Выполнять Устав школы;</w:t>
        <w:br/>
        <w:t>*добросовестно относится к своим учебным и общественным обязанностям;</w:t>
        <w:br/>
        <w:t>*выполнять требования учителей, соблюдать дисциплину на уроках и переменах;</w:t>
        <w:br/>
        <w:t>*к началу урока являться не позже 8:20 с дневником и необходимыми для занятий принадлежностями;</w:t>
        <w:br/>
        <w:t>*дневник – основной документ учащегося, должен заполняться аккуратно и предъявляться по первому требованию;</w:t>
        <w:br/>
        <w:t>*иметь при себе сменную обувь в течение всего учебного года;</w:t>
        <w:br/>
        <w:t>*иметь внешний вид, соответствующий статусу учащегося: чистая, деловая строгая одежда, аккуратная прическа;</w:t>
        <w:br/>
        <w:t>*бережно относиться к школьному имуществу и поддерживать чистоту во всех школьных помещениях, а также на пришкольной территории;</w:t>
        <w:br/>
        <w:t>*с уважением относиться к работникам школы и другим учащимся;</w:t>
        <w:br/>
        <w:t>*в случае болезни учащийся и его родители оповещают классного руководителя;</w:t>
        <w:br/>
        <w:t>*в день выходя после болезни учащийся представляет подтверждающий документ.</w:t>
        <w:br/>
        <w:t>*Добросовестно выполнять общешкольные обязанности:</w:t>
        <w:br/>
        <w:t>**поддерживать порядок в кабинете, закрепленном за классом, согласно графика дежурства по классу;</w:t>
        <w:br/>
        <w:t>**участвовать в генеральных уборках класса и школы;</w:t>
        <w:br/>
        <w:t>**дежурить по школе (5-11 классы);</w:t>
        <w:br/>
        <w:t>**соблюдать правила техники безопасности, особенно в кабинетах физики, химии, биологии, информатики, технологии и физкультурном зале;</w:t>
        <w:br/>
        <w:t>**выполнять требования дежурных и учителей по поддержанию порядка.</w:t>
      </w:r>
    </w:p>
    <w:p>
      <w:pPr>
        <w:pStyle w:val="Style15"/>
        <w:rPr/>
      </w:pPr>
      <w:r>
        <w:rPr>
          <w:rStyle w:val="StrongEmphasis"/>
        </w:rPr>
        <w:t>Учащимся запрещается:</w:t>
      </w:r>
      <w:r>
        <w:rPr/>
        <w:br/>
        <w:t>*покидать помещения школы до окончания уроков (по расписанию своего класса) без письменного разрешения администрации;</w:t>
        <w:br/>
        <w:t>*пропускать уроки без уважительной причины;</w:t>
        <w:br/>
        <w:t>*оскорблять честь и достоинства учащихся и сотрудников школы;</w:t>
        <w:br/>
        <w:t>*применять физическую силу для выяснения отношений, запугивания и вымогательства;</w:t>
        <w:br/>
        <w:t>*наносить материальный ущерб, как школе, так и частным лицам;</w:t>
        <w:br/>
        <w:t>*приносить в школу наркотические вещества и употреблять их;</w:t>
        <w:br/>
        <w:t>*курить, распивать спиртные напитки, жевать жевательную резинку в помещении школы и на прилегающей территорий;</w:t>
        <w:br/>
        <w:t>*приносить колющие, режущие предметы, взрывчатые и огнеопасные вещества, аэрозоли и другие предметы, вредные и опасные для жизни и здоровья;</w:t>
        <w:br/>
        <w:t>*приносить в школу предметы, не имеющие отношения к учебному процессу;</w:t>
        <w:br/>
        <w:t>*пользоваться на уроке мобильными телефонами, портативными игровыми приставками " и компьютерами (все отключить и убрать в сумку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4:00Z</dcterms:created>
  <dc:creator>Пользователь</dc:creator>
  <dc:description/>
  <cp:keywords/>
  <dc:language>en-US</dc:language>
  <cp:lastModifiedBy>Пользователь</cp:lastModifiedBy>
  <dcterms:modified xsi:type="dcterms:W3CDTF">2017-09-11T13:08:00Z</dcterms:modified>
  <cp:revision>1</cp:revision>
  <dc:subject/>
  <dc:title/>
</cp:coreProperties>
</file>